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ents’ Presentation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papers on central banks and credibility, Blinder (1997) and Blinder (2000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empirical papers on central bank independence, Longani and Sheets (1997), and Berger et al. (2001)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"Behavioral Macroeconomics", by Akerlof (2002)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dit channel and inflation targeting, Bernanke and Gertler (1995) and a paper on inflation targeting from the Journal of Monetary Economics, June 199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ppiness and economics, Di Tella et al. (2001) and Sussman and Romanov (200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960" w:hanging="360"/>
        <w:rPr>
          <w:lang w:val="en"/>
        </w:rPr>
      </w:pPr>
      <w:r>
        <w:rPr/>
        <w:t xml:space="preserve">Phillips Curve, Ball and Mankiw (2002)  and </w:t>
      </w:r>
      <w:r>
        <w:rPr>
          <w:lang w:val="en"/>
        </w:rPr>
        <w:t xml:space="preserve">Douglas Staiger; James H. Stock; Mark W. Watson, Journal of Economic Perspectives, 1997. </w:t>
      </w:r>
    </w:p>
    <w:p>
      <w:pPr>
        <w:pStyle w:val="Normal"/>
        <w:ind w:left="360" w:right="960" w:hanging="0"/>
        <w:rPr>
          <w:lang w:val="en"/>
        </w:rPr>
      </w:pPr>
      <w:r>
        <w:rPr>
          <w:lang w:val="en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Two paper(s) on stocks and consumption, Dynan and Maki(2001), Poterba and Samwick (1995). 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en Lewis (1999) on home bia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empirical papers on investment, Hurn and Wright (1994) and  Moel and Tufano (2002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ndyck (1993) on investment of uncertain cost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papers on the equity premium, Siegel and Thaler(1997) and Mankiw and Zeldes (1991)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papers on long-run returns in stoc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ll (2001) and Malkiel (2003) on why markets are effici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iller (2003) and a chapter from Shleifer (2000) on why markets are ine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8:42:00Z</dcterms:created>
  <dc:creator>Sheri Aggarwal</dc:creator>
  <dc:description/>
  <dc:language>en-US</dc:language>
  <cp:lastModifiedBy>Avner Bar-Ilan</cp:lastModifiedBy>
  <cp:lastPrinted>2004-02-23T12:11:00Z</cp:lastPrinted>
  <dcterms:modified xsi:type="dcterms:W3CDTF">2005-02-20T08:42:00Z</dcterms:modified>
  <cp:revision>2</cp:revision>
  <dc:subject/>
  <dc:title>Students’ Presentations</dc:title>
</cp:coreProperties>
</file>